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.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3.9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 TIẾT CHI HOẠT ĐỘNG KINH TẾ THEO CHƯƠNG TRÌNH/DỰ ÁN NĂM ……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161"/>
        <w:gridCol w:w="1060"/>
        <w:gridCol w:w="1001"/>
        <w:gridCol w:w="980"/>
        <w:gridCol w:w="994"/>
        <w:gridCol w:w="1043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ết định phê duyệt của cấp có thẩm quyền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 từ.... đến...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mức kinh phí được phê duyệ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số bố trí đến hết năm... (năm hiện hành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hoạt động điều tra cơ bản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chuyển tiếp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mở mới (1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hoạt động quy hoạch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chuyển tiếp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 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 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mở mới (1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chương trình/dự án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án.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(1) Thuyết minh chi tiết từng nội dung, cơ sở và căn cứ tính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625"/>
      </w:tblGrid>
      <w:tr>
        <w:trPr/>
        <w:tc>
          <w:tcPr>
            <w:tcW w:w="423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, ngày... tháng... năm....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4:00Z</dcterms:created>
  <dc:creator>PC</dc:creator>
  <dc:description/>
  <cp:keywords/>
  <dc:language>en-US</dc:language>
  <cp:lastModifiedBy>PC</cp:lastModifiedBy>
  <dcterms:modified xsi:type="dcterms:W3CDTF">2024-02-27T07:54:00Z</dcterms:modified>
  <cp:revision>1</cp:revision>
  <dc:subject/>
  <dc:title/>
</cp:coreProperties>
</file>